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342;&amp;#21058;&amp;#27833;&amp;#24066;&amp;#22330;&amp;#28145;&amp;#24230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342;&amp;#21058;&amp;#27833;&amp;#24066;&amp;#22330;&amp;#28145;&amp;#24230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342;&amp;#21058;&amp;#27833;&amp;#24066;&amp;#22330;&amp;#28145;&amp;#24230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19.html"&gt;http://www.cction.com/report/201209/8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65292;&amp;#21360;&amp;#21047;&amp;#27833;&amp;#22696;&amp;#65292;&amp;#30382;&amp;#38761;&amp;#65292;&amp;#20892;&amp;#33647;&amp;#65292;&amp;#26432;&amp;#34411;&amp;#21058;&amp;#65292;&amp;#27233;&amp;#33014;&amp;#65292;&amp;#21270;&amp;#22918;&amp;#21697;&amp;#65292;&amp;#39321;&amp;#26009;&amp;#65292;&amp;#21307;&amp;#33647;&amp;#65292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28342;&amp;#21058;&amp;#27833;&amp;#24066;&amp;#22330;&amp;#28145;&amp;#24230;&amp;#35843;&amp;#26597;&amp;#21450;&amp;#26410;&amp;#26469;&amp;#21457;&amp;#23637;&amp;#36235;&amp;#21183;&amp;#25253;&amp;#21578;&amp;#12299;&amp;#20849;&amp;#21313;&amp;#19977;&amp;#31456;&amp;#12290;&amp;#39318;&amp;#20808;&amp;#20171;&amp;#32461;&amp;#20102;&amp;#28342;&amp;#21058;&amp;#27833;&amp;#30456;&amp;#20851;&amp;#27010;&amp;#36848;&amp;#12289;&amp;#20013;&amp;#22269;&amp;#28342;&amp;#21058;&amp;#27833;&amp;#24066;&amp;#22330;&amp;#36816;&amp;#34892;&amp;#29615;&amp;#22659;&amp;#31561;&amp;#65292;&amp;#25509;&amp;#30528;&amp;#20998;&amp;#26512;&amp;#20102;&amp;#20013;&amp;#22269;&amp;#28342;&amp;#21058;&amp;#27833;&amp;#24066;&amp;#22330;&amp;#21457;&amp;#23637;&amp;#30340;&amp;#29616;&amp;#29366;&amp;#65292;&amp;#28982;&amp;#21518;&amp;#20171;&amp;#32461;&amp;#20102;&amp;#20013;&amp;#22269;&amp;#28342;&amp;#21058;&amp;#27833;&amp;#37325;&amp;#28857;&amp;#21306;&amp;#22495;&amp;#24066;&amp;#22330;&amp;#36816;&amp;#34892;&amp;#24418;&amp;#21183;&amp;#12290;&amp;#38543;&amp;#21518;&amp;#65292;&amp;#25253;&amp;#21578;&amp;#23545;&amp;#20013;&amp;#22269;&amp;#28342;&amp;#21058;&amp;#27833;&amp;#37325;&amp;#28857;&amp;#20225;&amp;#19994;&amp;#32463;&amp;#33829;&amp;#29366;&amp;#20917;&amp;#20998;&amp;#26512;&amp;#65292;&amp;#26368;&amp;#21518;&amp;#20998;&amp;#26512;&amp;#20102;&amp;#20013;&amp;#22269;&amp;#28342;&amp;#21058;&amp;#27833;&amp;#34892;&amp;#19994;&amp;#21457;&amp;#23637;&amp;#36235;&amp;#21183;&amp;#19982;&amp;#25237;&amp;#36164;&amp;#39044;&amp;#27979;&amp;#12290;&amp;#24744;&amp;#33509;&amp;#24819;&amp;#23545;&amp;#28342;&amp;#21058;&amp;#27833;&amp;#20135;&amp;#19994;&amp;#26377;&amp;#20010;&amp;#31995;&amp;#32479;&amp;#30340;&amp;#20102;&amp;#35299;&amp;#25110;&amp;#32773;&amp;#24819;&amp;#25237;&amp;#36164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8342;&amp;#21058;&amp;#27833;&amp;#34892;&amp;#19994;&amp;#22522;&amp;#26412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342;&amp;#21058;&amp;#27833;&amp;#27010;&amp;#2456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342;&amp;#21058;&amp;#27833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342;&amp;#21058;&amp;#27833;&amp;#20998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342;&amp;#21058;&amp;#27833;&amp;#21046;&amp;#20316;&amp;#24037;&amp;#3340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707;&amp;#27833;&amp;#28342;&amp;#210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342;&amp;#21058;&amp;#27833;&amp;#34892;&amp;#19994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342;&amp;#21058;&amp;#27833;&amp;#25216;&amp;#26415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&amp;#21495;&amp;#28342;&amp;#21058;&amp;#27833;&amp;#22269;&amp;#23478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34;&amp;#26009;&amp;#29992;&amp;#28342;&amp;#21058;&amp;#27833;&amp;#25216;&amp;#26415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19990;&amp;#30028;&amp;#28342;&amp;#21058;&amp;#27833;&amp;#24066;&amp;#22330;&amp;#36816;&amp;#34892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28342;&amp;#21058;&amp;#27833;&amp;#24066;&amp;#22330;&amp;#21457;&amp;#23637;&amp;#32508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8342;&amp;#21058;&amp;#27833;&amp;#24066;&amp;#22330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8342;&amp;#21058;&amp;#27833;&amp;#20225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28342;&amp;#21058;&amp;#27833;&amp;#36152;&amp;#26131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90;&amp;#30028;&amp;#28342;&amp;#21058;&amp;#27833;&amp;#20027;&amp;#35201;&amp;#22269;&amp;#23478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521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5;&amp;#264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8342;&amp;#21058;&amp;#27833;&amp;#20135;&amp;#19994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013;&amp;#22269;&amp;#28342;&amp;#21058;&amp;#27833;&amp;#20135;&amp;#19994;&amp;#36816;&amp;#3489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8342;&amp;#21058;&amp;#27833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8342;&amp;#21058;&amp;#27833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8342;&amp;#21058;&amp;#27833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013;&amp;#22269;&amp;#28342;&amp;#21058;&amp;#27833;&amp;#20135;&amp;#19994;&amp;#36816;&amp;#34892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342;&amp;#21058;&amp;#27833;&amp;#30340;&amp;#29983;&amp;#20135;&amp;#26041;&amp;#278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342;&amp;#21058;&amp;#27833;&amp;#36136;&amp;#37327;&amp;#25351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342;&amp;#21058;&amp;#27833;&amp;#20027;&amp;#35201;&amp;#29983;&amp;#20135;&amp;#26041;&amp;#278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342;&amp;#21058;&amp;#27833;&amp;#33402;&amp;#25216;&amp;#26415;&amp;#30340;&amp;#25913;&amp;#36827;&amp;#19982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8342;&amp;#21058;&amp;#27833;&amp;#20135;&amp;#19994;&amp;#21457;&amp;#23637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342;&amp;#21058;&amp;#27833;&amp;#20027;&amp;#33829;&amp;#21378;&amp;#21830;&amp;#30475;&amp;#2807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180;&amp;#20135;100&amp;#21315;&amp;#21544;&amp;#28342;&amp;#21058;&amp;#27833;&amp;#21450;&amp;#33459;&amp;#28867;&amp;#35013;&amp;#32622;&amp;#39033;&amp;#304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120#&amp;#28342;&amp;#21058;&amp;#27833;&amp;#24066;&amp;#22330;&amp;#25104;&amp;#20132;&amp;#37327;&amp;#20215;&amp;#40784;&amp;#2807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3545;&amp;#28342;&amp;#21058;&amp;#27833;&amp;#24449;&amp;#31246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8342;&amp;#21058;&amp;#27833;&amp;#20135;&amp;#19994;&amp;#21457;&amp;#23637;&amp;#23384;&amp;#22312;&amp;#38382;&amp;#390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0013;&amp;#22269;&amp;#28342;&amp;#21058;&amp;#27833;&amp;#20135;&amp;#19994;&amp;#24066;&amp;#22330;&amp;#20215;&amp;#26684;&amp;#21450;&amp;#24212;&amp;#299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342;&amp;#21058;&amp;#27833;&amp;#24066;&amp;#22330;&amp;#20215;&amp;#2668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8342;&amp;#21058;&amp;#27833;&amp;#24066;&amp;#22330;&amp;#36817;&amp;#26399;&amp;#20215;&amp;#26684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8342;&amp;#21058;&amp;#27833;&amp;#20135;&amp;#21697;&amp;#20215;&amp;#26684;&amp;#3620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8342;&amp;#21058;&amp;#27833;&amp;#25216;&amp;#26415;&amp;#21450;&amp;#24212;&amp;#299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04;&amp;#31181;C10&amp;#37325;&amp;#33459;&amp;#28867;&amp;#28145;&amp;#21152;&amp;#24037;&amp;#24037;&amp;#33402;&amp;#23545;&amp;#2760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342;&amp;#21058;&amp;#27833;&amp;#33073;&amp;#33459;&amp;#28867;&amp;#25216;&amp;#264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615;&amp;#20445;&amp;#22411;&amp;#20302;&amp;#33459;&amp;#28867;&amp;#32858;&amp;#27688;&amp;#37231;&amp;#28034;&amp;#26009;&amp;#24320;&amp;#2145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679;&amp;#28034;&amp;#26009;&amp;#22312;&amp;#39034;&amp;#19969;&amp;#27233;&amp;#33014;&amp;#28342;&amp;#21058;&amp;#27833;&amp;#22238;&amp;#25910;&amp;#31995;&amp;#32479;&amp;#24212;&amp;#299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0-2012&amp;#24180;&amp;#20013;&amp;#22269;&amp;#28342;&amp;#21058;&amp;#27833;&amp;#20135;&amp;#37327;&amp;#32479;&amp;#3574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&amp;#24180;&amp;#20013;&amp;#22269;&amp;#28342;&amp;#21058;&amp;#27833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840;&amp;#22269;&amp;#28342;&amp;#21058;&amp;#27833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8342;&amp;#21058;&amp;#27833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8342;&amp;#21058;&amp;#27833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840;&amp;#22269;&amp;#28342;&amp;#21058;&amp;#27833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8342;&amp;#21058;&amp;#27833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8342;&amp;#21058;&amp;#27833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0840;&amp;#22269;&amp;#28342;&amp;#21058;&amp;#27833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8342;&amp;#21058;&amp;#27833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0-2012&amp;#24180;&amp;#20013;&amp;#22269;&amp;#28342;&amp;#21058;&amp;#27833;&amp;#21046;&amp;#21697;&amp;#21046;&amp;#36896;&amp;#34892;&amp;#19994;&amp;#20027;&amp;#35201;&amp;#25968;&amp;#25454;&amp;#30417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2&amp;#24180;&amp;#20013;&amp;#22269;&amp;#28342;&amp;#21058;&amp;#27833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28342;&amp;#21058;&amp;#27833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8342;&amp;#21058;&amp;#27833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28342;&amp;#21058;&amp;#27833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2&amp;#24180;&amp;#20013;&amp;#22269;&amp;#28342;&amp;#21058;&amp;#27833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28342;&amp;#21058;&amp;#27833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8342;&amp;#21058;&amp;#27833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28342;&amp;#21058;&amp;#27833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2&amp;#24180;&amp;#20013;&amp;#22269;&amp;#28342;&amp;#21058;&amp;#27833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28342;&amp;#21058;&amp;#27833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8342;&amp;#21058;&amp;#27833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28342;&amp;#21058;&amp;#27833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013;&amp;#22269;&amp;#28342;&amp;#21058;&amp;#27833;&amp;#20135;&amp;#19994;&amp;#24066;&amp;#22330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8342;&amp;#21058;&amp;#27833;&amp;#20135;&amp;#19994;&amp;#31454;&amp;#20105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342;&amp;#21058;&amp;#27833;&amp;#20215;&amp;#26684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342;&amp;#21058;&amp;#27833;&amp;#21697;&amp;#29260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342;&amp;#21058;&amp;#27833;&amp;#20135;&amp;#19994;&amp;#25216;&amp;#26415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8342;&amp;#21058;&amp;#27833;&amp;#20135;&amp;#19994;&amp;#21306;&amp;#2249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342;&amp;#21058;&amp;#27833;&amp;#24066;&amp;#22330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342;&amp;#21058;&amp;#27833;&amp;#20225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8342;&amp;#21058;&amp;#27833;&amp;#20225;&amp;#19994;&amp;#25552;&amp;#21319;&amp;#31454;&amp;#20105;&amp;#21147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4;&amp;#26412;&amp;#39046;&amp;#20808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46;&amp;#24322;&amp;#21270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446;&amp;#26631;&amp;#38598;&amp;#32858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0013;&amp;#22269;&amp;#28342;&amp;#21058;&amp;#27833;&amp;#37325;&amp;#28857;&amp;#20844;&amp;#21496;&amp;#31454;&amp;#20105;&amp;#24615;&amp;#36130;&amp;#21153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848;&amp;#24030;&amp;#20122;&amp;#21326;&amp;#30707;&amp;#27833;&amp;#21270;&amp;#24037;&amp;#26377;&amp;#38480;&amp;#36131;&amp;#20219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6797;&amp;#23425;&amp;#26032;&amp;#20852;&amp;#21270;&amp;#24037;&amp;#38598;&amp;#22242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315;&amp;#23665;&amp;#24066;&amp;#19977;&amp;#27700;&amp;#19977;&amp;#35282;&amp;#27954;&amp;#21270;&amp;#24037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41;&amp;#39532;&amp;#38134;&amp;#28023;&amp;#31934;&amp;#32454;&amp;#21270;&amp;#24037;&amp;#26377;&amp;#38480;&amp;#36131;&amp;#20219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13;&amp;#22269;&amp;#30707;&amp;#21270;&amp;#38598;&amp;#22242;&amp;#36164;&amp;#20135;&amp;#32463;&amp;#33829;&amp;#31649;&amp;#29702;&amp;#26377;&amp;#38480;&amp;#20844;&amp;#21496;&amp;#24191;&amp;#24030;&amp;#20998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061;&amp;#27743;&amp;#21326;&amp;#24208;&amp;#30707;&amp;#21270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8100;&amp;#21338;&amp;#32988;&amp;#28860;&amp;#21270;&amp;#24037;&amp;#26377;&amp;#38480;&amp;#36131;&amp;#20219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7982;&amp;#23425;&amp;#24066;&amp;#27859;&amp;#28304;&amp;#21270;&amp;#24037;&amp;#32463;&amp;#36152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19996;&amp;#33829;&amp;#24066;&amp;#21452;&amp;#23433;&amp;#21270;&amp;#24037;&amp;#26377;&amp;#38480;&amp;#36131;&amp;#20219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2438;&amp;#21033;&amp;#32988;&amp;#40857;&amp;#30707;&amp;#27833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0013;&amp;#22269;&amp;#28342;&amp;#21058;&amp;#27833;&amp;#19978;&amp;#28216;&amp;#34892;&amp;#19994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30707;&amp;#27833;&amp;#21644;&amp;#21270;&amp;#24037;&amp;#34892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0707;&amp;#21270;&amp;#24037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33519;&amp;#20057;&amp;#28911;&amp;#34892;&amp;#19994;&amp;#21457;&amp;#23637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38469;&amp;#27833;&amp;#20215;&amp;#27874;&amp;#21160;&amp;#23439;&amp;#35266;&amp;#36879;&amp;#35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707;&amp;#27833;&amp;#21644;&amp;#21270;&amp;#24037;&amp;#34892;&amp;#19994;&amp;#36816;&amp;#348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707;&amp;#21270;&amp;#34892;&amp;#19994;&amp;#32463;&amp;#27982;&amp;#36816;&amp;#34892;&amp;#20027;&amp;#35201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707;&amp;#21270;&amp;#34892;&amp;#19994;&amp;#20135;&amp;#37327;&amp;#32479;&amp;#357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0707;&amp;#21270;&amp;#24066;&amp;#22330;&amp;#31454;&amp;#20105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707;&amp;#21270;&amp;#24037;&amp;#19994;&amp;#24066;&amp;#22330;&amp;#26684;&amp;#236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707;&amp;#21270;&amp;#34892;&amp;#19994;&amp;#8220;&amp;#26631;&amp;#20934;&amp;#8221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518;&amp;#22885;&amp;#36816;&amp;#26102;&amp;#20195;&amp;#30707;&amp;#21270;&amp;#24066;&amp;#22330;&amp;#31454;&amp;#20105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20013;&amp;#22269;&amp;#28342;&amp;#21058;&amp;#27833;&amp;#19979;&amp;#28216;&amp;#34892;&amp;#19994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7833;&amp;#28422;&amp;#34892;&amp;#19994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7833;&amp;#28422;&amp;#34892;&amp;#19994;&amp;#21457;&amp;#23637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33;&amp;#28422;&amp;#20135;&amp;#3732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7773;&amp;#36710;&amp;#28034;&amp;#26009;&amp;#24066;&amp;#22330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7833;&amp;#22696;&amp;#34892;&amp;#19994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7833;&amp;#22696;&amp;#24066;&amp;#22330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7833;&amp;#22696;&amp;#29983;&amp;#20135;&amp;#21644;&amp;#24066;&amp;#22330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833;&amp;#22696;&amp;#20135;&amp;#37327;&amp;#32479;&amp;#357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342;&amp;#21058;&amp;#22411;&amp;#27833;&amp;#22696;&amp;#28165;&amp;#27905;&amp;#21058;&amp;#30740;&amp;#2145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269;&amp;#20869;&amp;#27833;&amp;#22696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7833;&amp;#33026;&amp;#34892;&amp;#19994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35;&amp;#29992;&amp;#27833;&amp;#24066;&amp;#22330;&amp;#21457;&amp;#23637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9135;&amp;#29992;&amp;#27833;&amp;#23545;&amp;#22806;&amp;#20381;&amp;#23384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8;&amp;#33268;&amp;#39135;&amp;#29992;&amp;#27833;&amp;#38477;&amp;#20215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28342;&amp;#21058;&amp;#27833;&amp;#20135;&amp;#19994;&amp;#21457;&amp;#23637;&amp;#36235;&amp;#2118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8342;&amp;#21058;&amp;#27833;&amp;#20135;&amp;#19994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8342;&amp;#21058;&amp;#27833;&amp;#34892;&amp;#19994;&amp;#25216;&amp;#26415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707;&amp;#27833;&amp;#28867;&amp;#31867;&amp;#28342;&amp;#21058;&amp;#27833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342;&amp;#21058;&amp;#27833;&amp;#20215;&amp;#26684;&amp;#36208;&amp;#2118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8342;&amp;#21058;&amp;#27833;&amp;#20135;&amp;#19994;&amp;#24066;&amp;#22330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342;&amp;#21058;&amp;#27833;&amp;#20135;&amp;#37327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342;&amp;#21058;&amp;#27833;&amp;#38656;&amp;#27714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8342;&amp;#21058;&amp;#27833;&amp;#20135;&amp;#19994;&amp;#24066;&amp;#22330;&amp;#30408;&amp;#2103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-2016&amp;#24180;&amp;#20013;&amp;#22269;&amp;#28342;&amp;#21058;&amp;#27833;&amp;#20135;&amp;#19994;&amp;#25237;&amp;#36164;&amp;#26426;&amp;#20250;&amp;#19982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8342;&amp;#21058;&amp;#27833;&amp;#20135;&amp;#19994;&amp;#25237;&amp;#36164;&amp;#29615;&amp;#22659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8342;&amp;#21058;&amp;#27833;&amp;#20135;&amp;#19994;&amp;#25237;&amp;#36164;&amp;#21560;&amp;#2434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25104;&amp;#38271;&amp;#28508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30340;&amp;#31454;&amp;#20105;&amp;#21147;&amp;#37327;&amp;#21464;&amp;#21160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8342;&amp;#21058;&amp;#27833;&amp;#20135;&amp;#19994;&amp;#25237;&amp;#36164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07;&amp;#26448;&amp;#26009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31574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3567;&amp;#28342;&amp;#21058;&amp;#27833;&amp;#20225;&amp;#19994;&amp;#33829;&amp;#38144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3567;&amp;#20225;&amp;#19994;&amp;#33829;&amp;#38144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3567;&amp;#20225;&amp;#19994;&amp;#33829;&amp;#3814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3567;&amp;#20225;&amp;#19994;&amp;#30005;&amp;#23376;&amp;#21830;&amp;#21153;&amp;#33829;&amp;#3814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288;&amp;#37096;&amp;#20998;&amp;#65289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2005-2011&amp;#24180;&amp;#22269;&amp;#20869;&amp;#29983;&amp;#20135;&amp;#2463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3621;&amp;#27665;&amp;#28040;&amp;#36153;&amp;#20215;&amp;#26684;&amp;#28072;&amp;#36300;&amp;#2413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3621;&amp;#27665;&amp;#28040;&amp;#36153;&amp;#20215;&amp;#26684;&amp;#27604;&amp;#19978;&amp;#24180;&amp;#28072;&amp;#36300;&amp;#24133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2269;&amp;#23478;&amp;#22806;&amp;#27719;&amp;#20648;&amp;#227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36130;&amp;#25919;&amp;#25910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0840;&amp;#31038;&amp;#20250;&amp;#22266;&amp;#23450;&amp;#36164;&amp;#20135;&amp;#25237;&amp;#361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26032;&amp;#22686;&amp;#20027;&amp;#35201;&amp;#29983;&amp;#2013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122;&amp;#21326;&amp;#30707;&amp;#27833;&amp;#21270;&amp;#24037;&amp;#26377;&amp;#38480;&amp;#36131;&amp;#20219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122;&amp;#21326;&amp;#30707;&amp;#27833;&amp;#21270;&amp;#24037;&amp;#26377;&amp;#38480;&amp;#36131;&amp;#20219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122;&amp;#21326;&amp;#30707;&amp;#27833;&amp;#21270;&amp;#24037;&amp;#26377;&amp;#38480;&amp;#36131;&amp;#20219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122;&amp;#21326;&amp;#30707;&amp;#27833;&amp;#21270;&amp;#24037;&amp;#26377;&amp;#38480;&amp;#36131;&amp;#20219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122;&amp;#21326;&amp;#30707;&amp;#27833;&amp;#21270;&amp;#24037;&amp;#26377;&amp;#38480;&amp;#36131;&amp;#20219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122;&amp;#21326;&amp;#30707;&amp;#27833;&amp;#21270;&amp;#24037;&amp;#26377;&amp;#38480;&amp;#36131;&amp;#20219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122;&amp;#21326;&amp;#30707;&amp;#27833;&amp;#21270;&amp;#24037;&amp;#26377;&amp;#38480;&amp;#36131;&amp;#20219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797;&amp;#23425;&amp;#26032;&amp;#20852;&amp;#21270;&amp;#24037;&amp;#38598;&amp;#22242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32;&amp;#20852;&amp;#21270;&amp;#24037;&amp;#38598;&amp;#22242;&amp;#26377;&amp;#38480;&amp;#20844;&amp;#21496;&amp;#32463;&amp;#33829;&amp;#25910;&amp;#20837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32;&amp;#20852;&amp;#21270;&amp;#24037;&amp;#38598;&amp;#22242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32;&amp;#20852;&amp;#21270;&amp;#24037;&amp;#38598;&amp;#22242;&amp;#26377;&amp;#38480;&amp;#20844;&amp;#21496;&amp;#36127;&amp;#20538;&amp;#24773;&amp;#20917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32;&amp;#20852;&amp;#21270;&amp;#24037;&amp;#38598;&amp;#22242;&amp;#26377;&amp;#38480;&amp;#20844;&amp;#21496;&amp;#36127;&amp;#20538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32;&amp;#20852;&amp;#21270;&amp;#24037;&amp;#38598;&amp;#22242;&amp;#26377;&amp;#38480;&amp;#20844;&amp;#21496;&amp;#36816;&amp;#33829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32;&amp;#20852;&amp;#21270;&amp;#24037;&amp;#38598;&amp;#22242;&amp;#26377;&amp;#38480;&amp;#20844;&amp;#21496;&amp;#25104;&amp;#38271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19977;&amp;#27700;&amp;#19977;&amp;#35282;&amp;#27954;&amp;#21270;&amp;#24037;&amp;#26377;&amp;#38480;&amp;#20844;&amp;#21496;&amp;#20027;&amp;#35201;&amp;#32463;&amp;#27982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19977;&amp;#27700;&amp;#19977;&amp;#35282;&amp;#27954;&amp;#21270;&amp;#24037;&amp;#26377;&amp;#38480;&amp;#20844;&amp;#21496;&amp;#32463;&amp;#33829;&amp;#25910;&amp;#20837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19977;&amp;#27700;&amp;#19977;&amp;#35282;&amp;#27954;&amp;#21270;&amp;#24037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19977;&amp;#27700;&amp;#19977;&amp;#35282;&amp;#27954;&amp;#21270;&amp;#24037;&amp;#26377;&amp;#38480;&amp;#20844;&amp;#21496;&amp;#36127;&amp;#20538;&amp;#24773;&amp;#20917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19977;&amp;#27700;&amp;#19977;&amp;#35282;&amp;#27954;&amp;#21270;&amp;#24037;&amp;#26377;&amp;#38480;&amp;#20844;&amp;#21496;&amp;#36127;&amp;#20538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19977;&amp;#27700;&amp;#19977;&amp;#35282;&amp;#27954;&amp;#21270;&amp;#24037;&amp;#26377;&amp;#38480;&amp;#20844;&amp;#21496;&amp;#36816;&amp;#33829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315;&amp;#23665;&amp;#24066;&amp;#19977;&amp;#27700;&amp;#19977;&amp;#35282;&amp;#27954;&amp;#21270;&amp;#24037;&amp;#26377;&amp;#38480;&amp;#20844;&amp;#21496;&amp;#25104;&amp;#38271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41;&amp;#39532;&amp;#38134;&amp;#28023;&amp;#31934;&amp;#32454;&amp;#21270;&amp;#24037;&amp;#26377;&amp;#38480;&amp;#36131;&amp;#20219;&amp;#20844;&amp;#21496;&amp;#20027;&amp;#35201;&amp;#32463;&amp;#27982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41;&amp;#39532;&amp;#38134;&amp;#28023;&amp;#31934;&amp;#32454;&amp;#21270;&amp;#24037;&amp;#26377;&amp;#38480;&amp;#36131;&amp;#20219;&amp;#20844;&amp;#21496;&amp;#32463;&amp;#33829;&amp;#25910;&amp;#20837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41;&amp;#39532;&amp;#38134;&amp;#28023;&amp;#31934;&amp;#32454;&amp;#21270;&amp;#24037;&amp;#26377;&amp;#38480;&amp;#36131;&amp;#20219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41;&amp;#39532;&amp;#38134;&amp;#28023;&amp;#31934;&amp;#32454;&amp;#21270;&amp;#24037;&amp;#26377;&amp;#38480;&amp;#36131;&amp;#20219;&amp;#20844;&amp;#21496;&amp;#36127;&amp;#20538;&amp;#24773;&amp;#20917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41;&amp;#39532;&amp;#38134;&amp;#28023;&amp;#31934;&amp;#32454;&amp;#21270;&amp;#24037;&amp;#26377;&amp;#38480;&amp;#36131;&amp;#20219;&amp;#20844;&amp;#21496;&amp;#36127;&amp;#20538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41;&amp;#39532;&amp;#38134;&amp;#28023;&amp;#31934;&amp;#32454;&amp;#21270;&amp;#24037;&amp;#26377;&amp;#38480;&amp;#36131;&amp;#20219;&amp;#20844;&amp;#21496;&amp;#36816;&amp;#33829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41;&amp;#39532;&amp;#38134;&amp;#28023;&amp;#31934;&amp;#32454;&amp;#21270;&amp;#24037;&amp;#26377;&amp;#38480;&amp;#36131;&amp;#20219;&amp;#20844;&amp;#21496;&amp;#25104;&amp;#38271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20027;&amp;#35201;&amp;#32463;&amp;#27982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2463;&amp;#33829;&amp;#25910;&amp;#20837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127;&amp;#20538;&amp;#24773;&amp;#20917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127;&amp;#20538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36816;&amp;#33829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2269;&amp;#30707;&amp;#21270;&amp;#38598;&amp;#22242;&amp;#36164;&amp;#20135;&amp;#32463;&amp;#33829;&amp;#31649;&amp;#29702;&amp;#26377;&amp;#38480;&amp;#20844;&amp;#21496;&amp;#24191;&amp;#24030;&amp;#20998;&amp;#20844;&amp;#21496;&amp;#25104;&amp;#38271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61;&amp;#27743;&amp;#21326;&amp;#24208;&amp;#30707;&amp;#21270;&amp;#26377;&amp;#38480;&amp;#20844;&amp;#21496;&amp;#20027;&amp;#35201;&amp;#32463;&amp;#27982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61;&amp;#27743;&amp;#21326;&amp;#24208;&amp;#30707;&amp;#21270;&amp;#26377;&amp;#38480;&amp;#20844;&amp;#21496;&amp;#32463;&amp;#33829;&amp;#25910;&amp;#20837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61;&amp;#27743;&amp;#21326;&amp;#24208;&amp;#30707;&amp;#21270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61;&amp;#27743;&amp;#21326;&amp;#24208;&amp;#30707;&amp;#21270;&amp;#26377;&amp;#38480;&amp;#20844;&amp;#21496;&amp;#36127;&amp;#20538;&amp;#24773;&amp;#20917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61;&amp;#27743;&amp;#21326;&amp;#24208;&amp;#30707;&amp;#21270;&amp;#26377;&amp;#38480;&amp;#20844;&amp;#21496;&amp;#36127;&amp;#20538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61;&amp;#27743;&amp;#21326;&amp;#24208;&amp;#30707;&amp;#21270;&amp;#26377;&amp;#38480;&amp;#20844;&amp;#21496;&amp;#36816;&amp;#33829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61;&amp;#27743;&amp;#21326;&amp;#24208;&amp;#30707;&amp;#21270;&amp;#26377;&amp;#38480;&amp;#20844;&amp;#21496;&amp;#25104;&amp;#38271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988;&amp;#28860;&amp;#21270;&amp;#24037;&amp;#26377;&amp;#38480;&amp;#36131;&amp;#20219;&amp;#20844;&amp;#21496;&amp;#20027;&amp;#35201;&amp;#32463;&amp;#27982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988;&amp;#28860;&amp;#21270;&amp;#24037;&amp;#26377;&amp;#38480;&amp;#36131;&amp;#20219;&amp;#20844;&amp;#21496;&amp;#32463;&amp;#33829;&amp;#25910;&amp;#20837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988;&amp;#28860;&amp;#21270;&amp;#24037;&amp;#26377;&amp;#38480;&amp;#36131;&amp;#20219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988;&amp;#28860;&amp;#21270;&amp;#24037;&amp;#26377;&amp;#38480;&amp;#36131;&amp;#20219;&amp;#20844;&amp;#21496;&amp;#36127;&amp;#20538;&amp;#24773;&amp;#20917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988;&amp;#28860;&amp;#21270;&amp;#24037;&amp;#26377;&amp;#38480;&amp;#36131;&amp;#20219;&amp;#20844;&amp;#21496;&amp;#36127;&amp;#20538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988;&amp;#28860;&amp;#21270;&amp;#24037;&amp;#26377;&amp;#38480;&amp;#36131;&amp;#20219;&amp;#20844;&amp;#21496;&amp;#36816;&amp;#33829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00;&amp;#21338;&amp;#32988;&amp;#28860;&amp;#21270;&amp;#24037;&amp;#26377;&amp;#38480;&amp;#36131;&amp;#20219;&amp;#20844;&amp;#21496;&amp;#25104;&amp;#38271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82;&amp;#23425;&amp;#24066;&amp;#27859;&amp;#28304;&amp;#21270;&amp;#24037;&amp;#32463;&amp;#36152;&amp;#26377;&amp;#38480;&amp;#20844;&amp;#21496;&amp;#20027;&amp;#35201;&amp;#32463;&amp;#27982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82;&amp;#23425;&amp;#24066;&amp;#27859;&amp;#28304;&amp;#21270;&amp;#24037;&amp;#32463;&amp;#36152;&amp;#26377;&amp;#38480;&amp;#20844;&amp;#21496;&amp;#32463;&amp;#33829;&amp;#25910;&amp;#20837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82;&amp;#23425;&amp;#24066;&amp;#27859;&amp;#28304;&amp;#21270;&amp;#24037;&amp;#32463;&amp;#36152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82;&amp;#23425;&amp;#24066;&amp;#27859;&amp;#28304;&amp;#21270;&amp;#24037;&amp;#32463;&amp;#36152;&amp;#26377;&amp;#38480;&amp;#20844;&amp;#21496;&amp;#36127;&amp;#20538;&amp;#24773;&amp;#20917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82;&amp;#23425;&amp;#24066;&amp;#27859;&amp;#28304;&amp;#21270;&amp;#24037;&amp;#32463;&amp;#36152;&amp;#26377;&amp;#38480;&amp;#20844;&amp;#21496;&amp;#36127;&amp;#20538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82;&amp;#23425;&amp;#24066;&amp;#27859;&amp;#28304;&amp;#21270;&amp;#24037;&amp;#32463;&amp;#36152;&amp;#26377;&amp;#38480;&amp;#20844;&amp;#21496;&amp;#36816;&amp;#33829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982;&amp;#23425;&amp;#24066;&amp;#27859;&amp;#28304;&amp;#21270;&amp;#24037;&amp;#32463;&amp;#36152;&amp;#26377;&amp;#38480;&amp;#20844;&amp;#21496;&amp;#25104;&amp;#38271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829;&amp;#24066;&amp;#21452;&amp;#23433;&amp;#21270;&amp;#24037;&amp;#26377;&amp;#38480;&amp;#36131;&amp;#20219;&amp;#20844;&amp;#21496;&amp;#20027;&amp;#35201;&amp;#32463;&amp;#27982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829;&amp;#24066;&amp;#21452;&amp;#23433;&amp;#21270;&amp;#24037;&amp;#26377;&amp;#38480;&amp;#36131;&amp;#20219;&amp;#20844;&amp;#21496;&amp;#32463;&amp;#33829;&amp;#25910;&amp;#20837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829;&amp;#24066;&amp;#21452;&amp;#23433;&amp;#21270;&amp;#24037;&amp;#26377;&amp;#38480;&amp;#36131;&amp;#20219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829;&amp;#24066;&amp;#21452;&amp;#23433;&amp;#21270;&amp;#24037;&amp;#26377;&amp;#38480;&amp;#36131;&amp;#20219;&amp;#20844;&amp;#21496;&amp;#36127;&amp;#20538;&amp;#24773;&amp;#20917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829;&amp;#24066;&amp;#21452;&amp;#23433;&amp;#21270;&amp;#24037;&amp;#26377;&amp;#38480;&amp;#36131;&amp;#20219;&amp;#20844;&amp;#21496;&amp;#36127;&amp;#20538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829;&amp;#24066;&amp;#21452;&amp;#23433;&amp;#21270;&amp;#24037;&amp;#26377;&amp;#38480;&amp;#36131;&amp;#20219;&amp;#20844;&amp;#21496;&amp;#36816;&amp;#33829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96;&amp;#33829;&amp;#24066;&amp;#21452;&amp;#23433;&amp;#21270;&amp;#24037;&amp;#26377;&amp;#38480;&amp;#36131;&amp;#20219;&amp;#20844;&amp;#21496;&amp;#25104;&amp;#38271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38;&amp;#21033;&amp;#32988;&amp;#40857;&amp;#30707;&amp;#27833;&amp;#26377;&amp;#38480;&amp;#20844;&amp;#21496;&amp;#20027;&amp;#35201;&amp;#32463;&amp;#27982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38;&amp;#21033;&amp;#32988;&amp;#40857;&amp;#30707;&amp;#27833;&amp;#26377;&amp;#38480;&amp;#20844;&amp;#21496;&amp;#32463;&amp;#33829;&amp;#25910;&amp;#20837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38;&amp;#21033;&amp;#32988;&amp;#40857;&amp;#30707;&amp;#27833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38;&amp;#21033;&amp;#32988;&amp;#40857;&amp;#30707;&amp;#27833;&amp;#26377;&amp;#38480;&amp;#20844;&amp;#21496;&amp;#36127;&amp;#20538;&amp;#24773;&amp;#20917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38;&amp;#21033;&amp;#32988;&amp;#40857;&amp;#30707;&amp;#27833;&amp;#26377;&amp;#38480;&amp;#20844;&amp;#21496;&amp;#36127;&amp;#20538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38;&amp;#21033;&amp;#32988;&amp;#40857;&amp;#30707;&amp;#27833;&amp;#26377;&amp;#38480;&amp;#20844;&amp;#21496;&amp;#36816;&amp;#33829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38;&amp;#21033;&amp;#32988;&amp;#40857;&amp;#30707;&amp;#27833;&amp;#26377;&amp;#38480;&amp;#20844;&amp;#21496;&amp;#25104;&amp;#38271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28342;&amp;#21058;&amp;#27833;&amp;#20135;&amp;#37327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28342;&amp;#21058;&amp;#27833;&amp;#38656;&amp;#27714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28342;&amp;#21058;&amp;#27833;&amp;#20135;&amp;#19994;&amp;#24066;&amp;#22330;&amp;#30408;&amp;#21033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0053;&amp;#8230;&amp;#8230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19.html"&gt;http://www.cction.com/report/201209/8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